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łącznik nr 7 SIWZ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ostanowienia które zostaną wprowadzone do treści zawieranej umowy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MOWA DOSTAW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zawarta w dniu ………………. pomiędzy Zespołem Szkół Licealnych i Zawodowych im. Unii Europejskiej w Sulęcinie przy ul. Wincentego Witosa 49 reprezentowanym przez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yrektora Zespołu Szkół Licealnych i Zawodowych  – mgr Grażynę Sobieraj zwanym dalej Zamawiającym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reprezentowanym przez ……………………………………………………..zwanym dalej Wykonawcą.</w:t>
      </w:r>
    </w:p>
    <w:p>
      <w:pPr>
        <w:pStyle w:val="Normal"/>
        <w:tabs>
          <w:tab w:val="clear" w:pos="708"/>
          <w:tab w:val="left" w:pos="362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BodyText2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w wyniku przeprowadzonego postępowania w  oparciu o ustawę z dnia 29 stycznia 2004 r.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prawo zamówień publicznych (Dz. U. z 2019 r. poz. 1843 oraz z 2020 r. poz. 1086) </w:t>
      </w:r>
      <w:r>
        <w:rPr>
          <w:rFonts w:cs="Arial" w:ascii="Arial" w:hAnsi="Arial"/>
          <w:b w:val="false"/>
          <w:sz w:val="24"/>
          <w:szCs w:val="24"/>
        </w:rPr>
        <w:t xml:space="preserve">została zawarta umowa następującej treści: </w:t>
      </w:r>
    </w:p>
    <w:p>
      <w:pPr>
        <w:pStyle w:val="CM24"/>
        <w:spacing w:before="240" w:after="0"/>
        <w:jc w:val="center"/>
        <w:rPr>
          <w:rFonts w:ascii="Arial" w:hAnsi="Arial" w:cs="Arial"/>
        </w:rPr>
      </w:pPr>
      <w:r>
        <w:rPr/>
        <w:t>§ 1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426" w:hanging="284"/>
        <w:jc w:val="both"/>
        <w:rPr/>
      </w:pPr>
      <w:r>
        <w:rPr>
          <w:rFonts w:cs="Arial" w:ascii="Arial" w:hAnsi="Arial"/>
          <w:sz w:val="24"/>
        </w:rPr>
        <w:t>Przedmiotem umowy jest sprzedaż oraz dostawa produktów żywnościowych zgodnie z pakietem ……………..………………………………………………… …………………………………………………dla potrzeb Internatu Zespołu Szkół Licealnych i Zawodowych im. Unii Europejskiej w Sulęcinie w asortymencie, ilościach szacunkowych i cenach określonych w formularzu ofertowym, stanowiącym załącznik nr ……. do niniejszej umowy, który jest jej integralną częścią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426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starczane artykuły spożywcze będą świeże, będą spełniać odpowiednie wymogi jakościowe (tzn. o takim samym lub lepszym składzie i jakości jak </w:t>
        <w:br/>
        <w:t>w opisie przedmiotu zamówienia zawartym w formularzu ilościowo cenowym) oraz będą posiadać stosowane etykiety i odpowiedni termin przydatności do spożycia według norm  obowiązujących w zakresie prawa żywnościowego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426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zobowiązuje się do dostarczania przedmiotu umowy do siedziby Zamawiającego własnym transportem, na własny koszt i ryzyko, przy zachowaniu odpowiednich wymagań obowiązujących krajowych i unijnych, przepisów prawa żywnościowego oraz reżimów sanitarnych, wymaganych dla przewozu żywności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426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awca oświadcza, że posiada na przedmiot umowy wymagane prawem, aktualne atesty dla żywności i opakowań, a żywność dostarczana będzie specjalistycznym transportem. 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426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ortyment będzie dostarczany zgodnie z bieżącymi potrzebami zamawiającego, po złożeniu zamówienia telefonicznie lub za pomocą faxu. 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426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</w:rPr>
        <w:t>Dostawy realizowane będą codziennie, w każdym dniu tygodnia tj. poniedziałek, wtorek, środa, czwartek, piątek w godzinach od 5</w:t>
      </w:r>
      <w:r>
        <w:rPr>
          <w:rFonts w:cs="Arial" w:ascii="Arial" w:hAnsi="Arial"/>
          <w:sz w:val="24"/>
          <w:vertAlign w:val="superscript"/>
        </w:rPr>
        <w:t xml:space="preserve">00 </w:t>
      </w:r>
      <w:r>
        <w:rPr>
          <w:rFonts w:cs="Arial" w:ascii="Arial" w:hAnsi="Arial"/>
          <w:sz w:val="24"/>
        </w:rPr>
        <w:t>- 6</w:t>
      </w:r>
      <w:r>
        <w:rPr>
          <w:rFonts w:cs="Arial" w:ascii="Arial" w:hAnsi="Arial"/>
          <w:sz w:val="24"/>
          <w:vertAlign w:val="superscript"/>
        </w:rPr>
        <w:t>30</w:t>
      </w:r>
      <w:r>
        <w:rPr>
          <w:rFonts w:cs="Arial" w:ascii="Arial" w:hAnsi="Arial"/>
          <w:sz w:val="24"/>
        </w:rPr>
        <w:t>.</w:t>
      </w:r>
    </w:p>
    <w:p>
      <w:pPr>
        <w:pStyle w:val="CM24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§ 2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567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tość umowy ustala się na kwotę szacunkową  …………………. brutto</w:t>
      </w:r>
    </w:p>
    <w:p>
      <w:pPr>
        <w:pStyle w:val="Normal"/>
        <w:spacing w:lineRule="auto" w:line="360" w:before="120" w:after="0"/>
        <w:ind w:left="35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łownie: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tym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tto: 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łownie: 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T: …………………………………………………………………….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  <w:sz w:val="24"/>
        </w:rPr>
        <w:t>słownie: ………………………………………………………………….</w:t>
      </w:r>
    </w:p>
    <w:p>
      <w:pPr>
        <w:pStyle w:val="Default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tateczna wartość umowy uzależniona będzie od faktycznych ilości dostaw zrealizowanych na podstawie złożonych bieżących zamówi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eny jednostkowe przedmiotu umowy obejmują jego wartość, wszystkie określone prawem podatki (w tym podatek VAT) oraz inne koszty związane </w:t>
        <w:br/>
        <w:t>z realizacją umowy, w tym koszty transportu do siedziby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gwarantuje niezmienność cen – przez cały okres obowiązywania umowy. Dopuszcza się zastosowanie niższych cen jednostkowych w przypadku sprzedaży promocyj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łata za dostawę przedmiotu umowy nastąpi na podstawie faktury VAT wystawionej przez Wykonawcę.</w:t>
      </w:r>
    </w:p>
    <w:p>
      <w:pPr>
        <w:pStyle w:val="Bezodstpw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łata nastąpi przelewem na konto Wykonawcy w ciągu 14 dni od daty doręczenia faktury Zamawiającemu.</w:t>
      </w:r>
    </w:p>
    <w:p>
      <w:pPr>
        <w:pStyle w:val="Bezodstpw1"/>
        <w:spacing w:lineRule="auto" w:line="360"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Bezodstpw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do dostarczania przedmiotu umowy do magazynu Zamawiającego w asortymencie i ilościach określonych w zamówieniu.</w:t>
      </w:r>
    </w:p>
    <w:p>
      <w:pPr>
        <w:pStyle w:val="Bezodstpw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ość asortymentu podana w załączniku nr……….. stanowi przewidywane zapotrzebowanie w okresie obowiązywania umowy. W trakcie realizowania obowiązującej umowy zarówno wartość szacunkowa umowy, jak i ilość oraz rodzaj dostarczanego asortymentu może ulec zmianie z uwagi na bieżące </w:t>
        <w:br/>
        <w:t>i rzeczywiste potrzeby Zamawiającego. Wykonawca nie może w tym względzie wnosić żadnych roszczeń.</w:t>
      </w:r>
    </w:p>
    <w:p>
      <w:pPr>
        <w:pStyle w:val="Bezodstpw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onosi pełną odpowiedzialność za jakość dostarczonej żywności.</w:t>
      </w:r>
    </w:p>
    <w:p>
      <w:pPr>
        <w:pStyle w:val="Bezodstpw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stwierdzenia przez Zamawiającego wad w dostarczonym asortymencie Zamawiający niezwłocznie zawiadomi o nich Wykonawcę, który tego samego dnia wymieni zakwestionowany towar, nie obciążając Zamawiającego kosztami wymiany.</w:t>
      </w:r>
    </w:p>
    <w:p>
      <w:pPr>
        <w:pStyle w:val="Bezodstpw1"/>
        <w:spacing w:lineRule="auto" w:line="360"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</w:t>
      </w:r>
    </w:p>
    <w:p>
      <w:pPr>
        <w:pStyle w:val="Bezodstpw1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niniejsza zostaje zawarta na czas określony od 01.01.2021 r. do 31.12.2021 r.</w:t>
      </w:r>
    </w:p>
    <w:p>
      <w:pPr>
        <w:pStyle w:val="Bezodstpw1"/>
        <w:spacing w:lineRule="auto" w:line="360"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</w:t>
      </w:r>
    </w:p>
    <w:p>
      <w:pPr>
        <w:pStyle w:val="Bezodstpw1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nieuregulowanych niniejszą umową będą miały zastosowanie przepisy kodeksu cywilnego oraz powołanej na wstępie ustawy Prawo zamówień publicznych.</w:t>
      </w:r>
    </w:p>
    <w:p>
      <w:pPr>
        <w:pStyle w:val="Bezodstpw1"/>
        <w:spacing w:lineRule="auto" w:line="360"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6</w:t>
      </w:r>
    </w:p>
    <w:p>
      <w:pPr>
        <w:pStyle w:val="Bezodstpw1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żda zmiana postanowień niniejszej umowy wymaga formy pisemnej, pod rygorem nieważności.</w:t>
      </w:r>
    </w:p>
    <w:p>
      <w:pPr>
        <w:pStyle w:val="Bezodstpw1"/>
        <w:spacing w:lineRule="auto" w:line="360"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7</w:t>
      </w:r>
    </w:p>
    <w:p>
      <w:pPr>
        <w:pStyle w:val="Bezodstpw1"/>
        <w:spacing w:lineRule="auto" w:line="36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Wykonawca zapłaci Zamawiającemu karę umowną za:</w:t>
      </w:r>
    </w:p>
    <w:p>
      <w:pPr>
        <w:pStyle w:val="Bezodstpw1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stąpienie od umowy przez Zamawiającego z przyczyn, za które ponosi odpowiedzialność Wykonawca w wysokości 5 % wynagrodzenia umownego za przedmiot umowy,</w:t>
      </w:r>
    </w:p>
    <w:p>
      <w:pPr>
        <w:pStyle w:val="Bezodstpw1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łokę w wykonaniu umowy tj. za każdy dzień zwłoki 0,2 % wartości umowy.</w:t>
      </w:r>
    </w:p>
    <w:p>
      <w:pPr>
        <w:pStyle w:val="Bezodstpw1"/>
        <w:spacing w:lineRule="auto" w:line="360"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1"/>
        <w:spacing w:lineRule="auto" w:line="360"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1"/>
        <w:spacing w:lineRule="auto" w:line="360"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8</w:t>
      </w:r>
    </w:p>
    <w:p>
      <w:pPr>
        <w:pStyle w:val="Bezodstpw1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wentualne spory wynikające z wykonania niniejszej umowy rozstrzygane będą wg prawa polskiego, przez sad właściwy dla siedziby Zamawiającego. </w:t>
      </w:r>
    </w:p>
    <w:p>
      <w:pPr>
        <w:pStyle w:val="Bezodstpw1"/>
        <w:spacing w:lineRule="auto" w:line="360"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9</w:t>
      </w:r>
    </w:p>
    <w:p>
      <w:pPr>
        <w:pStyle w:val="Bezodstpw1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ę sporządzono w dwóch jednobrzmiących egzemplarzach.</w:t>
      </w:r>
    </w:p>
    <w:p>
      <w:pPr>
        <w:pStyle w:val="Bezodstpw1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1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1"/>
        <w:spacing w:lineRule="auto" w:line="36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1"/>
        <w:spacing w:lineRule="auto" w:line="36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                                                                                      Wykonawca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Fixedsy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iddenHorzOCl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2Znak">
    <w:name w:val="Tekst podstawowy 2 Znak"/>
    <w:basedOn w:val="DefaultParagraphFont"/>
    <w:qFormat/>
    <w:rPr>
      <w:rFonts w:ascii="Fixedsys;Times New Roman" w:hAnsi="Fixedsys;Times New Roman" w:cs="Fixedsys;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HiddenHorzOCl;Times New Roman" w:hAnsi="HiddenHorzOCl;Times New Roman" w:eastAsia="Times New Roman" w:cs="HiddenHorzOCl;Times New Roman"/>
      <w:color w:val="000000"/>
      <w:kern w:val="2"/>
      <w:sz w:val="24"/>
      <w:szCs w:val="24"/>
      <w:lang w:val="pl-PL" w:bidi="ar-SA" w:eastAsia="zh-CN"/>
    </w:rPr>
  </w:style>
  <w:style w:type="paragraph" w:styleId="CM24">
    <w:name w:val="CM24"/>
    <w:basedOn w:val="Default"/>
    <w:qFormat/>
    <w:pPr>
      <w:spacing w:before="0" w:after="273"/>
    </w:pPr>
    <w:rPr>
      <w:rFonts w:cs="Times New Roman"/>
      <w:color w:val="00000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rFonts w:ascii="Fixedsys;Times New Roman" w:hAnsi="Fixedsys;Times New Roman" w:cs="Fixedsys;Times New Roman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55:00Z</dcterms:created>
  <dc:creator>ZSL i Z</dc:creator>
  <dc:description/>
  <cp:keywords/>
  <dc:language>en-US</dc:language>
  <cp:lastModifiedBy>Ucze</cp:lastModifiedBy>
  <cp:lastPrinted>2016-12-22T13:48:00Z</cp:lastPrinted>
  <dcterms:modified xsi:type="dcterms:W3CDTF">2020-11-17T10:29:00Z</dcterms:modified>
  <cp:revision>2</cp:revision>
  <dc:subject/>
  <dc:title>Załącznik nr 7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